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  <w:t>附件：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5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二○一○年国家建筑标准设计编制工作计划</w:t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ind w:firstLine="840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sz w:val="36"/>
        </w:rPr>
        <w:t>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○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907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  <w:t>建筑专业</w:t>
      </w:r>
      <w:r>
        <w:rPr>
          <w:rFonts w:eastAsia="华文中宋;Dotum"/>
          <w:b/>
          <w:bCs/>
          <w:sz w:val="24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           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3157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墙内保温建筑构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适用于建筑外墙内保温的不同材料的相关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7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建筑无障碍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依据新修编的《城市无障碍设计规范》对原有图集的内容进行修编，并补充新的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北京市建筑设计研究院</w:t>
            </w:r>
          </w:p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7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《地（城）铁车站建筑设施构造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适用于新建、改建、扩建的地（城）铁项目，包括与之有关的建筑设施基本设计要求、材料要求及构造做法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铁二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1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玻璃应用构造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栏板、地板、隔断、吊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依据新修编的《建筑玻璃应用技术规程》</w:t>
            </w:r>
            <w:r>
              <w:rPr>
                <w:szCs w:val="28"/>
              </w:rPr>
              <w:t>JGJ113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2009</w:t>
            </w:r>
            <w:r>
              <w:rPr>
                <w:szCs w:val="28"/>
              </w:rPr>
              <w:t>，编制适用于非抗震设防和抗震烈度为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度地区、正常使用环境下，玻璃在民用建筑中的栏板、地板（包括玻璃楼梯）、隔断和吊顶等部位应用时的选用要点及相关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北京中新方建筑科技研究中心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5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日光温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适用于蔬菜、花卉种植、科学实验，或供人们观赏的生态艺术景点、餐饮空间，具有</w:t>
            </w:r>
            <w:r>
              <w:rPr>
                <w:szCs w:val="28"/>
              </w:rPr>
              <w:t>采光蓄热、保温、抗寒、抗雪载性和经济适用性</w:t>
            </w:r>
            <w:r>
              <w:rPr>
                <w:szCs w:val="28"/>
              </w:rPr>
              <w:t>的日光温室的通用建筑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农业部北京设计院</w:t>
            </w:r>
          </w:p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中国建筑标准设计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门窗产品构造</w:t>
            </w:r>
          </w:p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8"/>
              </w:rPr>
              <w:t>适用于村镇住宅的不同门窗立面示意图、平剖面图及装配节点索引，通用门窗装配节点图，窗框与墙体连接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典型屋面材料应用构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适用于村镇住宅的典型屋面构造一览表，屋面保温隔热层厚度选用参考表，屋面防水层做法选用表及平屋面、坡屋面建筑构造节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中国建筑标准设计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典型墙体材料应用构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适用于村镇住宅的典型墙体材料性能一览表、选用指标及节能构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村镇住宅通用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本图集拟将全国划分为不同区域，根据其不同地域特色，按照建筑类型、面积标准等不同的村镇住宅设计类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同济大学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bookmarkStart w:id="0" w:name="C"/>
            <w:bookmarkEnd w:id="0"/>
            <w:r>
              <w:rPr>
                <w:szCs w:val="28"/>
              </w:rPr>
              <w:t>传统特色村镇住宅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本图集分为</w:t>
            </w:r>
            <w:r>
              <w:rPr>
                <w:szCs w:val="28"/>
              </w:rPr>
              <w:t>五部分：总平面设计</w:t>
            </w:r>
            <w:r>
              <w:rPr>
                <w:szCs w:val="28"/>
              </w:rPr>
              <w:t>、单体建筑设计、院落组织设计、建筑特色设计技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同济大学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不同地域特色村镇住宅设计资料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8"/>
              </w:rPr>
              <w:t>本图集内容包括上册和下册两部分。其中上册为当前我国村镇住宅设计原则和设计方法；下册为当前我国各地典型的村镇住宅资料，主要以方案设计图纸为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同济大学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3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典型地区节能型建筑外窗系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适用于铝合金窗、塑料窗、木窗及常用复合窗的产品设计及典型气候条件的应用技术。包括设计、加工、安装详图设计及要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中国建筑科学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1.11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  <w:t>结构专业</w:t>
      </w:r>
      <w:r>
        <w:rPr>
          <w:rFonts w:eastAsia="华文中宋;Dotum"/>
          <w:b/>
          <w:bCs/>
          <w:sz w:val="24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2895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老虎窗、采光井、地下车库（坡道式）出入口等结构构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将建筑工程设计中，一些非主体结构的构件，如地下室采光井、地下车库出入口及屋顶上的老虎窗等，编制成标准图，供设计人员选用和参考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纺织工业设计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实腹钢梁混凝土柱结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编制内容包括人字形实腹钢梁、混凝土柱选用表、构件详图及节点详图。编制深度可满足直接选用照图施工的使用要求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钢墙梁、钢檩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对原有图集进行精简，减少构件种类，更便于使用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建筑物抗震构造详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按新规范对原有图集进行修编和补充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北京市建筑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型钢混凝土结构施工钢筋排布规则与构造详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根据型钢混凝土的设计要求及施工特点，钢骨的配置差异及混凝土结构中可能出现的主要情况，给出标准排布详图及相关构造，指导设计与施工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预制看台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主要编制体育场看台板的构件选用表、构件详图及安装构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北京榆构有限公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村镇住宅结构与构造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主要编制内容：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村镇住宅建筑结构体系与构造技术：木结构、轻钢结构、夯土结构、砖混结构、石材结构体系等。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村镇住宅不同材料围护结构系统（防水、防潮与保温隔热等）构造技术：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内外墙、楼地面、屋面、门窗等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村镇住宅建筑构配件设计与构造技术：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楼梯、阳台、雨篷、隔墙等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同济大学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建筑结构加固构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本图集适用于非抗震设计和抗震设防烈度为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度的既有的和新建的砌体结构、混凝土建筑结构及构筑物的加固与修复。适用的建筑类别：民用建筑和一般工业建筑，多层与高层建筑，性质包括裂损结构可靠性不足的补强加固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含地震后经可靠性鉴定的适修结构）和完好结构功能改造加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科学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修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  <w:t>给水排水专业</w:t>
      </w:r>
      <w:r>
        <w:rPr>
          <w:rFonts w:eastAsia="华文中宋;Dotum"/>
          <w:b/>
          <w:bCs/>
          <w:sz w:val="24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2895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管网叠压供水设备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各类管网叠压供水设备的计算选用和典型设备的安装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核电工程有限公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热水机组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热水机组的选型计算和各类热水机组典型设备及附件的安装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广西华蓝设计（集团）有限公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水加热器及附件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各类水加热器和主要附件典型设备的安装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设计研究院机电院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太阳能集中热水系统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常用太阳能集中热水系统的原理图和控制要求，各种集热器的选型及安装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国家住宅与居住环境工程中心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8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消防增压稳压设备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各类消防增压稳压设备的计算选用和典型设备的安装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总后勤部建筑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8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混凝土模块式排水检查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包括圆形及矩形的直通井、三通井、四通井和跌水井的施工详图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北京市市政设计研究总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细水雾灭火系统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细水雾灭火系统原理图、典型机房布置图，设备和管道的安装详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建国际设计顾问有限公司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上海亚泰消防工程有限公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建筑同层排水系统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各种安装方式的典型卫生间对土建的要求，相关管道和特殊卫生设备的安装详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华东建筑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  <w:t>暖通</w:t>
      </w:r>
      <w:r>
        <w:rPr>
          <w:rFonts w:eastAsia="华文中宋;Dotum"/>
          <w:b/>
          <w:bCs/>
          <w:sz w:val="24"/>
          <w:szCs w:val="28"/>
        </w:rPr>
        <w:t>·</w:t>
      </w:r>
      <w:r>
        <w:rPr>
          <w:rFonts w:eastAsia="华文中宋;Dotum"/>
          <w:b/>
          <w:bCs/>
          <w:sz w:val="24"/>
          <w:szCs w:val="28"/>
        </w:rPr>
        <w:t>动力专业</w:t>
      </w:r>
      <w:r>
        <w:rPr>
          <w:rFonts w:eastAsia="华文中宋;Dotum"/>
          <w:b/>
          <w:bCs/>
          <w:sz w:val="24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2895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菱形可变叶片风量调节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按矩形风管的边长规格组成的尺寸区间编制阀门的加工总图、部件图和大样图以及施工安装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机械工业第六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暖风机的选用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外形图、性能表和不同安装方式的大样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机械工业第六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污水源热泵系统设计与安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系统形式、工作原理、施工详图、</w:t>
            </w:r>
          </w:p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工程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等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0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eastAsia="华文中宋;Dotum"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  <w:t>建筑电气专业</w:t>
      </w:r>
      <w:r>
        <w:rPr>
          <w:rFonts w:eastAsia="华文中宋;Dotum"/>
          <w:b/>
          <w:bCs/>
          <w:sz w:val="24"/>
          <w:szCs w:val="28"/>
        </w:rPr>
        <w:t>:</w:t>
      </w: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2895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660V</w:t>
            </w:r>
            <w:r>
              <w:rPr>
                <w:szCs w:val="28"/>
              </w:rPr>
              <w:t>供配电系统设计与施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1"/>
              </w:rPr>
              <w:t>660V</w:t>
            </w:r>
            <w:r>
              <w:rPr>
                <w:szCs w:val="21"/>
              </w:rPr>
              <w:t>变压器、配变电所、供配电系统、继电保护等设计与施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煤国际工程集团北京华宇工程有限公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民用建筑工程设计常见问题分析及图示——电气专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根据新编及修订的国家规范、应用中提出的新问题，对原图集进行补充完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液位控制与测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根据现行国家标准，用新技术、新产品、新工艺对原图集液位控制与测量进行补充完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上海市政工程设计院</w:t>
            </w:r>
          </w:p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市政工程中南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12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修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试用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民用建筑电气计算及示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通过图示、计算过程实例加说明的方法，对建筑电气的计算方法进行介绍，便于设计人员能够正确、深入的理解和掌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合肥工业大学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1.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华文中宋;Dotum" w:hAnsi="华文中宋;Dotum" w:eastAsia="华文中宋;Dotum"/>
          <w:b/>
          <w:b/>
          <w:bCs/>
          <w:sz w:val="24"/>
        </w:rPr>
      </w:pPr>
      <w:r>
        <w:rPr>
          <w:rFonts w:eastAsia="华文中宋;Dotum" w:ascii="华文中宋;Dotum" w:hAnsi="华文中宋;Dotum"/>
          <w:b/>
          <w:bCs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华文中宋;Dotum" w:hAnsi="华文中宋;Dotum" w:eastAsia="华文中宋;Dotum"/>
          <w:b/>
          <w:b/>
          <w:bCs/>
          <w:sz w:val="24"/>
        </w:rPr>
      </w:pPr>
      <w:r>
        <w:rPr>
          <w:rFonts w:eastAsia="华文中宋;Dotum" w:ascii="华文中宋;Dotum" w:hAnsi="华文中宋;Dotum"/>
          <w:b/>
          <w:bCs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华文中宋;Dotum" w:hAnsi="华文中宋;Dotum" w:eastAsia="华文中宋;Dotum"/>
          <w:b/>
          <w:b/>
          <w:bCs/>
          <w:sz w:val="24"/>
        </w:rPr>
      </w:pPr>
      <w:r>
        <w:rPr>
          <w:rFonts w:eastAsia="华文中宋;Dotum" w:ascii="华文中宋;Dotum" w:hAnsi="华文中宋;Dotum"/>
          <w:b/>
          <w:bCs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华文中宋;Dotum" w:hAnsi="华文中宋;Dotum" w:eastAsia="华文中宋;Dotum"/>
          <w:b/>
          <w:b/>
          <w:bCs/>
          <w:sz w:val="24"/>
        </w:rPr>
      </w:pPr>
      <w:r>
        <w:rPr>
          <w:rFonts w:eastAsia="华文中宋;Dotum" w:ascii="华文中宋;Dotum" w:hAnsi="华文中宋;Dotum"/>
          <w:b/>
          <w:bCs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eastAsia="华文中宋;Dotum" w:ascii="华文中宋;Dotum" w:hAnsi="华文中宋;Dotum"/>
          <w:b/>
          <w:bCs/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华文中宋;Dotum"/>
          <w:b/>
          <w:b/>
          <w:bCs/>
          <w:sz w:val="24"/>
          <w:szCs w:val="28"/>
        </w:rPr>
      </w:pPr>
      <w:r>
        <w:rPr>
          <w:rFonts w:eastAsia="华文中宋;Dotum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华文中宋;Dotum"/>
          <w:b/>
          <w:b/>
          <w:bCs/>
          <w:sz w:val="36"/>
          <w:szCs w:val="28"/>
        </w:rPr>
      </w:pPr>
      <w:r>
        <w:rPr>
          <w:rFonts w:eastAsia="华文中宋;Dotum"/>
          <w:b/>
          <w:bCs/>
          <w:sz w:val="36"/>
          <w:szCs w:val="28"/>
        </w:rPr>
        <w:t>防空地下室专业</w:t>
      </w:r>
      <w:r>
        <w:rPr>
          <w:rFonts w:eastAsia="华文中宋;Dotum"/>
          <w:b/>
          <w:bCs/>
          <w:sz w:val="36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471"/>
        <w:gridCol w:w="3565"/>
        <w:gridCol w:w="2895"/>
        <w:gridCol w:w="1752"/>
        <w:gridCol w:w="13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标准图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制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华文中宋;Dotum"/>
                <w:sz w:val="24"/>
                <w:szCs w:val="28"/>
              </w:rPr>
              <w:t>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华文中宋;Dotum"/>
                <w:sz w:val="24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Dotum"/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完成日期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eastAsia="华文中宋;Dotum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华文中宋;Dotum"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标准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地下轨道交通人防工程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地下轨道交通人防设计，主要包括地铁人防建筑、结构和风水电各专业的设计，重点为出入口、通风口、区间等各防护段的人防设计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中国建筑标准设计研究院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0.09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新编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sz w:val="36"/>
        </w:rPr>
      </w:pPr>
      <w:r>
        <w:rPr>
          <w:sz w:val="3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907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3:00Z</dcterms:created>
  <dc:creator>LBB</dc:creator>
  <dc:description/>
  <cp:keywords/>
  <dc:language>en-US</dc:language>
  <cp:lastModifiedBy>X</cp:lastModifiedBy>
  <cp:lastPrinted>2010-04-14T14:57:00Z</cp:lastPrinted>
  <dcterms:modified xsi:type="dcterms:W3CDTF">2010-05-04T01:43:00Z</dcterms:modified>
  <cp:revision>2</cp:revision>
  <dc:subject/>
  <dc:title>建筑专业:                                                </dc:title>
</cp:coreProperties>
</file>